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22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авила пользования школьной библиоте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0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быть успешным читателем, необходимо выполнять правила пользования школьно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ьная библиотека является общеобразовательным, информационным и культурным центром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а доступна и бесплатна для читателей: учащихся, учителей, воспитателей и других работников школы и родителей.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;</w:t>
      </w:r>
    </w:p>
    <w:p>
      <w:pPr>
        <w:pStyle w:val="Normal"/>
        <w:spacing w:lineRule="auto" w:line="240" w:before="101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ьной библиотеке читатели имеют право: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олную информацию о составе библиотечных фондов через систему каталогов и другие формы библиотечного информирования.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6"/>
        <w:numPr>
          <w:ilvl w:val="0"/>
          <w:numId w:val="2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абонементом и читальным залом, соблюдая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бонементе книги выдаются не более 3-х экземпляров сроком до 15 дней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ь должен бережно относиться к библиотечным книгам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рчи или утери библиотечной книги (учебников) читатель обязан возместить ущерб равноценной книгой (учебником)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ель не имеет права выносить книги и другие документы из помещения библиотеки, если они не записаны в читательском формуляре.</w:t>
      </w:r>
    </w:p>
    <w:p>
      <w:pPr>
        <w:pStyle w:val="Style16"/>
        <w:numPr>
          <w:ilvl w:val="0"/>
          <w:numId w:val="1"/>
        </w:numPr>
        <w:spacing w:lineRule="auto" w:line="240" w:before="10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, словари, справочники, а также ценные книги и книги находящиеся в библиотеке в единственном экземпляре на дом и в классы не выдаются.</w:t>
      </w:r>
    </w:p>
    <w:p>
      <w:pPr>
        <w:pStyle w:val="Normal"/>
        <w:spacing w:lineRule="auto" w:line="240" w:before="101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охранности фондов читатель обязан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 и при выбытии из школы полностью рассчитаться с библиотекой.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и обходные листы.</w:t>
      </w:r>
    </w:p>
    <w:p>
      <w:pPr>
        <w:pStyle w:val="Style16"/>
        <w:numPr>
          <w:ilvl w:val="0"/>
          <w:numId w:val="3"/>
        </w:numPr>
        <w:spacing w:lineRule="auto" w:line="240" w:before="101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трату несовершеннолетними читателями произведений печати из библиотечного фондов или причинение им невосполнимого вреда ответственность должны нести родители или поручител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200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22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3:00Z</dcterms:created>
  <dc:creator>Personal</dc:creator>
  <dc:description/>
  <dc:language>en-US</dc:language>
  <cp:lastModifiedBy>Школа</cp:lastModifiedBy>
  <dcterms:modified xsi:type="dcterms:W3CDTF">2014-10-02T09:03:00Z</dcterms:modified>
  <cp:revision>2</cp:revision>
  <dc:subject/>
  <dc:title/>
</cp:coreProperties>
</file>